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07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ысиков Матвей Николаевич, ….года рождения, место рождения …., гражданина РФ,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ысиков Матв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ыс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ыси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5865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ыс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ыс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ыс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ыс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ыс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ыс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ысикова Матв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8242014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21:00Z</cp:lastPrinted>
  <dcterms:modified xsi:type="dcterms:W3CDTF">2024-09-09T08:33:00Z</dcterms:modified>
  <cp:revision>124</cp:revision>
  <dc:subject/>
  <dc:title/>
</cp:coreProperties>
</file>